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pacing w:val="80"/>
          <w:sz w:val="32"/>
          <w:szCs w:val="32"/>
        </w:rPr>
      </w:pPr>
      <w:r>
        <w:rPr>
          <w:b/>
          <w:color w:val="000000"/>
          <w:spacing w:val="8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pacing w:val="7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t xml:space="preserve"> </w:t>
        <w:b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________________                               с. Михайловка                                   №______________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ординационном Совете по культур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ихайл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гласованных действий в сфере культуры, искусства, историко-культурного наследия, библиотечного и музейного дела, в соответствии с Федеральным законом от 06.10.2003 г. № 131-ФЗ «Об общих принципах организации местного самоуправления в Российской Федерации», реализации муниципальной программы «Развитие культуры Михайловского муниципального района на 2019-2021 годы», утвержденной постановлением администрации Михайловского муниципального района от 29.12.2018 № 1327-па,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ординационном Совете по культуре при администрации Михайловского муниципального района (Приложение № 1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ихайловского муниципального района от 29.12.2016 № 792-па «Об утверждении Положения о координационном Совете по культуре при администрации Михайловского муниципального района»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ординационного Совета по культуре при администрации Михайловского муниципального района (Приложение № 2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widowControl w:val="false"/>
        <w:tabs>
          <w:tab w:val="clear" w:pos="720"/>
          <w:tab w:val="left" w:pos="3030" w:leader="none"/>
        </w:tabs>
        <w:suppressAutoHyphens w:val="true"/>
        <w:spacing w:lineRule="auto" w:line="360"/>
        <w:ind w:left="4536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8"/>
        <w:widowControl w:val="false"/>
        <w:suppressAutoHyphens w:val="true"/>
        <w:spacing w:lineRule="auto" w:line="360" w:before="0" w:after="0"/>
        <w:ind w:left="453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8"/>
        <w:widowControl w:val="false"/>
        <w:suppressAutoHyphens w:val="true"/>
        <w:spacing w:before="0" w:after="0"/>
        <w:ind w:left="4536" w:hanging="0"/>
        <w:jc w:val="center"/>
        <w:rPr/>
      </w:pPr>
      <w:r>
        <w:rPr>
          <w:rStyle w:val="StrongEmphasis"/>
          <w:b w:val="false"/>
          <w:sz w:val="28"/>
          <w:szCs w:val="28"/>
        </w:rPr>
        <w:t>постановлением администрации</w:t>
      </w:r>
    </w:p>
    <w:p>
      <w:pPr>
        <w:pStyle w:val="Style18"/>
        <w:widowControl w:val="false"/>
        <w:suppressAutoHyphens w:val="true"/>
        <w:spacing w:before="0" w:after="0"/>
        <w:ind w:left="3969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ихайловского муниципального района </w:t>
      </w:r>
    </w:p>
    <w:p>
      <w:pPr>
        <w:pStyle w:val="Style18"/>
        <w:widowControl w:val="false"/>
        <w:suppressAutoHyphens w:val="true"/>
        <w:spacing w:before="0" w:after="0"/>
        <w:ind w:left="3969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________________№ 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b/>
          <w:b/>
          <w:bCs/>
          <w:color w:val="000099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 координационном Совете по культуре</w:t>
      </w:r>
      <w:r>
        <w:rPr>
          <w:b/>
          <w:bCs/>
          <w:color w:val="000099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 администрации Михайловского муниципального района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ционный Совет по культуре при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администрации Михайловского муниципального района </w:t>
      </w:r>
      <w:r>
        <w:rPr>
          <w:sz w:val="28"/>
          <w:szCs w:val="28"/>
        </w:rPr>
        <w:t>(далее – Совет) является совещательным органом, образуемым в соответствии с настоящим Положение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образуется с целью обеспечения согласованных действий администрации Михайловского муниципального района, глав городского и сельских поселений, руководителей учреждений культуры, руководителей учреждений дополнительного образования в сфере культуры Михайловского муниципального района при проведении государственной политики в сфере искусства, историко-культурного наследия, библиотечного и музейного дел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йствует на общественных началах и в своей работе взаимодействует с другими общественными организациями, учреждениями и предприятиями всех форм собственности.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 Задачами Совета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в сфере культуры по реализации основных направлений развития культуры в рамках 131-ФЗ «Об общих принципах организации местного самоуправления в РФ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ов нормативно-правовых актов, затрагивающих интересы социально-культурной сфер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по реализации муниципальных программ в сфере культур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сохранности и эффективного использования культурного наследия, музейных и библиотечных фонд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других актуальных проблем культурного развития Михайловского муниципального района.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Состав Совет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став Совета по должности входят заместитель главы администрации Михайловского муниципального района, курирующий деятельность учреждений культуры, начальник отдела по культуре и молодёжной политике администрации Михайловского муниципального района, главный специалист отдела по культуре и молодёжной политике администрации Михайловского муниципального района, главы городского и сельских поселений Михайловского муниципального района, руководители учреждений культуры и учреждений дополнительного образования в сфере культуры Михайловского муниципального района.</w:t>
      </w:r>
    </w:p>
    <w:p>
      <w:pPr>
        <w:pStyle w:val="Juscontext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вета является заместитель главы администрации Михайловского муниципального района, курирующий деятельность учреждений культуры.</w:t>
      </w:r>
    </w:p>
    <w:p>
      <w:pPr>
        <w:pStyle w:val="Juscontext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местителем председателя Совета является </w:t>
      </w:r>
      <w:r>
        <w:rPr>
          <w:sz w:val="28"/>
          <w:szCs w:val="28"/>
        </w:rPr>
        <w:t>начальник отдела по культуре и молодежной политике администрации Михайловского муниципального района.</w:t>
      </w:r>
    </w:p>
    <w:p>
      <w:pPr>
        <w:pStyle w:val="Juscontext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ем Совета является главный специалист отдела по культуре и молодежной политике администрации Михайловского муниципального района. </w:t>
      </w:r>
    </w:p>
    <w:p>
      <w:pPr>
        <w:pStyle w:val="Juscontext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7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Совет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и Положение о Совете утверждаются главой администрации Михайлов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водятся не реже, чем два раза в год. В случае необходимости могут проводиться внеочередные заседания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считается правомочным, если на нём присутствует не менее 2/3 членов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Совета осуществляет председатель Совета, в его отсутствие – заместитель председателя Совета. Обеспечение организационно-технической подготовки заседаний Совета, оформление протоколов, контроль за сроками исполнения решений осуществляет ответственный секретарь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принимается большинством голосов присутствующих на заседании членов Совета и оформляется протоколом, который подписывают председатель Совета или заместитель председателя Совета, ответственный секретарь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Совета могут принимать участие представители общественных организаций и учреждений Михайловского муниципального района, иные лица по списку, согласованному с председателем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может приглашать на свои заседания представителей других структурных подразделений, заинтересованных в решении вопросов в сфере культуры, запрашивать у них документы по вопросам, входящим в его компетенц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 Совета формируется и утверждается председателем Совета, не позднее чем за 5 дней до засед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тоги работы Совета за год и результаты исполнения решений Совета докладываются председателем Совета или его заместителем на последнем заседании Совета в текущем го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подготовки отдельных вопросов, выносимых на обсуждение Совета, могут создаваться временные рабочие группы из специалистов, действующих под руководством одного из членов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вет прекращает свою деятельность на основании решения главы Михайловского муниципального района.</w:t>
      </w:r>
    </w:p>
    <w:p>
      <w:pPr>
        <w:pStyle w:val="Normal"/>
        <w:widowControl w:val="false"/>
        <w:shd w:fill="FFFFFF" w:val="clear"/>
        <w:suppressAutoHyphens w:val="true"/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Функции Совета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На заседаниях Совета рассматриваются вопросы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- организации библиотечного обслуживания населе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комплектования библиотечных фонд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- создания условий для обеспечения населения услугами по организации досуга и культуры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- создания условий для развития местного традиционного народного художественного творчеств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сохранения, использования и популяризации объектов культурного наследия (памятников истории культуры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- создания условий для массового отдыха жителе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рганизации обустройства мест массового отдыха на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30" w:leader="none"/>
        </w:tabs>
        <w:suppressAutoHyphens w:val="true"/>
        <w:spacing w:lineRule="auto" w:line="360"/>
        <w:ind w:left="453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8"/>
        <w:widowControl w:val="false"/>
        <w:suppressAutoHyphens w:val="true"/>
        <w:spacing w:lineRule="auto" w:line="360" w:before="0" w:after="0"/>
        <w:ind w:left="4536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Style18"/>
        <w:widowControl w:val="false"/>
        <w:suppressAutoHyphens w:val="true"/>
        <w:spacing w:before="0" w:after="0"/>
        <w:ind w:left="4536" w:hanging="0"/>
        <w:jc w:val="center"/>
        <w:rPr/>
      </w:pPr>
      <w:r>
        <w:rPr>
          <w:rStyle w:val="StrongEmphasis"/>
          <w:b w:val="false"/>
          <w:sz w:val="28"/>
          <w:szCs w:val="28"/>
        </w:rPr>
        <w:t>постановлением администрации</w:t>
      </w:r>
    </w:p>
    <w:p>
      <w:pPr>
        <w:pStyle w:val="Style18"/>
        <w:widowControl w:val="false"/>
        <w:suppressAutoHyphens w:val="true"/>
        <w:spacing w:before="0" w:after="0"/>
        <w:ind w:left="453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 _______________ № 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по культуре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ихайло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должностям)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72"/>
      </w:tblGrid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молодежной политике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Совета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культуре и молодежной политике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хайл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нятсенского сельского поселен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ван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ригорь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син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ем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шахтинского город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МБУК ММР «МКИО»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ДО «ДШИ» с. Михайловка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</w:tc>
      </w:tr>
      <w:tr>
        <w:trPr>
          <w:trHeight w:val="785" w:hRule="atLeast"/>
        </w:trPr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ДО «ЦДТ» с. Михайловка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</w:tc>
      </w:tr>
      <w:tr>
        <w:trPr>
          <w:trHeight w:val="879" w:hRule="atLeast"/>
        </w:trPr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ежпоселенческой библиотеки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07" w:hRule="atLeast"/>
        </w:trPr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районного историко-краеведческого музея с. Михайл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21" w:hRule="atLeast"/>
        </w:trPr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районного Дома культуры с. Михайл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ниципального учреждения культуры Новошахтинского город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ведующий Дома культуры с. Иван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ма культуры с. Ширя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ведующий Дома культуры с. Никола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ведующий Дома культуры с. Горн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ведующий Дома культуры с. Лубя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ведующий Дома культуры с. Тарас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ведующий культурно-досугового центра с. Абрам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ведующий Дома культуры с. Григорь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ведующий Дома культуры с. Осин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ведующий Дома культуры с. Дуб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ведующий Дома культуры с. Василь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ведующий Дома культуры с. Некругло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ма культуры с. Песчан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ма культуры с. Первомайское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Juscontext">
    <w:name w:val="juscon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24:00Z</dcterms:created>
  <dc:creator>PK_Oven</dc:creator>
  <dc:description/>
  <cp:keywords/>
  <dc:language>en-US</dc:language>
  <cp:lastModifiedBy>Kultura2</cp:lastModifiedBy>
  <cp:lastPrinted>2020-04-15T15:33:00Z</cp:lastPrinted>
  <dcterms:modified xsi:type="dcterms:W3CDTF">2020-04-15T05:41:00Z</dcterms:modified>
  <cp:revision>39</cp:revision>
  <dc:subject/>
  <dc:title> </dc:title>
</cp:coreProperties>
</file>